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14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хл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знакомить студентов с основами устройства и работы системы охлаждения и ее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выполнения практической работы студенты должны иметь представление об особенностях конструкции и работы системы охлаждения и ее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устройства и работы системы охлаждения и ее приборов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зные двигатели ЗМЗ-402, Москвич-2140, ЗМЗ-53, ЗИЛ-508, КамАЗ-740 и ЯМЗ-2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злы системы охлаждения двигателей грузовых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Используя литературу и оборудование, изучить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истемы охлаждения и её типы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стройство системы охлажд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приборов системы охлажедния на двигателе.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ройство приборов системы охлаждения: водяного насоса, термостата и радиатор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вод водяного насоса и вентиля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Ответить на вопрос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ение и классификация систем охлажд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е устройство и работа жидкой системы охлажд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типы охлаждающих жидкостей используются на автомобилях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ройство, работа и привод водяного насос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од вентилятор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ип термостата на двигателе. Его устройство и рабо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лапаны в пробке радиатора и их назначе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чая температура двигате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К чему приводит эксплуатация холодного и перегретого двигате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тройство и работа отопителя салон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Составить отчет по вопрос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исать работу системы охлаждения двигателя ЗиЛ – 508 при температуре ниже и выше 70°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ть назначение и работу клапанов в пробке радиа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 09:00 15.10.2021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11:00Z</dcterms:created>
  <dc:creator>Roman</dc:creator>
  <dc:description/>
  <cp:keywords/>
  <dc:language>en-US</dc:language>
  <cp:lastModifiedBy>Пользователь Windows</cp:lastModifiedBy>
  <cp:lastPrinted>2017-11-05T00:04:00Z</cp:lastPrinted>
  <dcterms:modified xsi:type="dcterms:W3CDTF">2021-10-10T10:15:00Z</dcterms:modified>
  <cp:revision>3</cp:revision>
  <dc:subject/>
  <dc:title>Государственное профессиональное образовательное учреждение</dc:title>
</cp:coreProperties>
</file>